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</w:rPr>
        <w:t>Allegato n. 2) OFFERTA ECONOMI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-307975</wp:posOffset>
                </wp:positionV>
                <wp:extent cx="819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24.25pt;mso-position-vertical-relative:text;margin-left:4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ab/>
        <w:tab/>
        <w:tab/>
        <w:tab/>
        <w:t>Spett.le</w:t>
      </w:r>
    </w:p>
    <w:p>
      <w:pPr>
        <w:pStyle w:val="Default"/>
        <w:ind w:left="5664" w:firstLine="6"/>
        <w:rPr>
          <w:sz w:val="23"/>
          <w:szCs w:val="23"/>
        </w:rPr>
      </w:pPr>
      <w:r>
        <w:rPr>
          <w:sz w:val="23"/>
          <w:szCs w:val="23"/>
        </w:rPr>
        <w:t xml:space="preserve">AL CONSORZIO INTERCOMUNALE SOGGIORNI CLIMATICI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Via Macello 2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37121 VERONA (VR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ind w:left="1260" w:hanging="12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GETTO: GARA PER L’AFFIDAMENTO DEL SERVIZIO DI  TESORERIA DEL CONSORZIO INTERCOMUNALE SOGGIORNI CLIMATICI </w:t>
      </w:r>
    </w:p>
    <w:p>
      <w:pPr>
        <w:pStyle w:val="Default"/>
        <w:ind w:left="1260" w:hanging="12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PERIODO 01/01/2019 – 31/12/2021    CIG Z551E6D6A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FFERTA ECONOMICA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 sottoscritto 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 il ____________________ a ___________________________________ e residente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 Prov. ___ in Via 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in qualità di legale rappresentante della Società 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con sede in 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con codice fiscale n. _____________________ con partita IVA n. 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tel. ___________________  fax ________________  PEC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con riferimento alla gara indetta da codesto Ente per il Servizio di tesoreria  del Consorzio Intercomunale Soggiorni Climatici - periodo 01.01.2019 – 31.12.2021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 R E S E N T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la seguente offerta economica per l’affidamento del servizio di tesorer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520"/>
      </w:tblGrid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zione crit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pologia offerta</w:t>
            </w:r>
          </w:p>
        </w:tc>
      </w:tr>
      <w:tr>
        <w:trPr>
          <w:trHeight w:val="1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asso di interesse attivo lordo sulle giacenze di cass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 su ogni altro deposito intestato all’Ente da riconoscere a favore dell’Ente stesso con liquidazione degli interessi.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ametro di riferimento: punti in aumento o diminuzione del tasso EURIBOR tre mesi/365 gg., media del mese precedente vigente, tempo per tempo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 punteggio massimo sarà assegnato all’offerta migliore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alora l’espressione numerica e letterale divergessero verrà considerata quella più favorevole per l’amministrazione.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e altre offerte verrà assegnato in proporzione con arrotondamento al decimo di punto con la seguente formula: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ferta migliore : punteggio massimo = offerta : X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 cifre ________________ %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 lettere ________________ %</w:t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asso di interesse passivo per le anticipazioni di tesoreria.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ametro di riferimento: punti in aumento o diminuzione del tasso EURIBOR tre mesi/365 gg., media del mese precedente vigente, tempo per tempo, ed ogni altro onere accessorio.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 punteggio massimo sarà assegnato all’offerta migliore.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alora l’espressione numerica e letterale divergessero verrà considerata quella più favorevole per l’amministrazione.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e altre offerte verrà assegnato in proporzione con arrotondamento al decimo di punto con la seguente formula: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ferta migliore : punteggio massimo = offerta : X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 cifre ________________ %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 lettere ________________ %</w:t>
            </w:r>
          </w:p>
        </w:tc>
      </w:tr>
      <w:tr>
        <w:trPr>
          <w:trHeight w:val="2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rrispettivo per lo svolgimento del servizio di Tesoreria periodo 01/01/2019 – 31/12/2023 </w:t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 corrispettivo è da intendersi onnicomprensivo per le prestazioni dettagliate nello schema di convenzione approvato con </w:t>
            </w:r>
            <w:r>
              <w:rPr>
                <w:rFonts w:cs="Arial" w:ascii="Arial" w:hAnsi="Arial"/>
                <w:sz w:val="22"/>
                <w:szCs w:val="22"/>
              </w:rPr>
              <w:t xml:space="preserve">delibera C.c. n. 22/2018, ivi comprese le seguenti prestazioni: </w:t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l’installazione e gestione di apparecchiature POS nella sede Consortile; </w:t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l’attivazione di pagamenti a favore dell’Ente mediante POS virtuali;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punteggio massimo sarà assegnato al maggior ribasso calcolato sull’importo posto a base di gara a fianco indicato.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e altre offerte verrà assegnato un punteggio calcolato in proporzione secondo la seguente formula: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ferta migliore : punteggio massimo = offerta : X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fert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 cifre € 21.000,00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IBASSO sul prezzo a base d’as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 cifre ________________ %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 lettere ________________ %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 servizio di pagamento tramite POS/POS virtuale, attraverso l’utilizzo di Carte di Credito o Pago Bancomat. </w:t>
            </w:r>
          </w:p>
          <w:p>
            <w:pPr>
              <w:pStyle w:val="Default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Il punteggio massimo sarà attribuito all’offerta più conveniente; alle altre offerte verrà assegnato un punteggio calcolato in proporzione secondo la seguente formula: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erta migliore : punteggio massimo = offerta : 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 cifre ________________ %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 lettere ________________ %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.B.: In caso di discordanza tra l’offerta in cifre e quella in lettere, sarà considerata quella più vantaggiosa per l’Ente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uogo                                             dat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(firma leggibile e per esteso e timbro della dit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L’offerta deve essere sottoscritta dal legale rappresentante dell’impresa ovvero da un suo procuratore. In questo ultimo caso deve essere allegata la relativa procura.</w:t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56:00Z</dcterms:created>
  <dc:creator>Rosella</dc:creator>
  <dc:description/>
  <cp:keywords/>
  <dc:language>en-US</dc:language>
  <cp:lastModifiedBy>Ragioniere</cp:lastModifiedBy>
  <cp:lastPrinted>2018-08-13T17:13:00Z</cp:lastPrinted>
  <dcterms:modified xsi:type="dcterms:W3CDTF">2018-11-20T16:02:00Z</dcterms:modified>
  <cp:revision>4</cp:revision>
  <dc:subject/>
  <dc:title> ALLEGATO A1)</dc:title>
</cp:coreProperties>
</file>